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: 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 И.И Тит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Муниципальное казенное общеобразовательное учреждени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« Порог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ПАСПОРТ ШКОЛЬНОГО ПИЩЕБЛОКА</w:t>
      </w:r>
    </w:p>
    <w:p>
      <w:pPr>
        <w:pStyle w:val="Normal"/>
        <w:ind w:firstLine="708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p>
      <w:pPr>
        <w:pStyle w:val="Normal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23- 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АЯ  ХАРАКТЕРИСТИКА ШКОЛЬНОГО ПИЩЕБ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 Порогская СОШ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местонахо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132 Иркутская область, Нижнеудинский район,с.Порог,ул. Новая 40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руководител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ренко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395572813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анитарно-эпидемиологического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ключения го</w:t>
              <w:softHyphen/>
              <w:t xml:space="preserve">сударственных органов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нитарно-эпидемиологическ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БУЗ «Центр гигиены и эпидемиологии Свердловской области»  (Северный Екатеринбургский филиа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2/3765  от 11.01.20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а</w:t>
            </w:r>
          </w:p>
        </w:tc>
      </w:tr>
      <w:tr>
        <w:trPr>
          <w:trHeight w:val="27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8"/>
                <w:szCs w:val="28"/>
              </w:rPr>
              <w:t>Территория должна отвечать следующим      требованиям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жд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зелен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сфальтированного покрыт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ъездных путей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auto" w:line="240"/>
              <w:ind w:left="0" w:firstLine="28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ъезд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806" w:leader="none"/>
                <w:tab w:val="left" w:pos="6110" w:leader="underscor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графика на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нитарных д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(последняя пятница каждой недели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710" w:leader="none"/>
                <w:tab w:val="left" w:pos="6115" w:leader="underscore"/>
              </w:tabs>
              <w:spacing w:lineRule="auto" w:line="240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говор на проведение профилактических     дезинфек</w:t>
              <w:softHyphen/>
              <w:t>ционных, дератизационных и    дезинсекционных работ (№ до</w:t>
              <w:softHyphen/>
              <w:t>говора, с к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ЗД» догово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248/12-2016  от 11.01.20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710" w:leader="none"/>
                <w:tab w:val="left" w:pos="6115" w:leader="underscor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соросбор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оговор на вывоз твердых бытовых отходов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710" w:leader="none"/>
                <w:tab w:val="left" w:pos="6115" w:leader="underscore"/>
              </w:tabs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П Спецавтоба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договор </w:t>
            </w:r>
            <w:r>
              <w:rPr>
                <w:i/>
                <w:sz w:val="28"/>
                <w:szCs w:val="28"/>
              </w:rPr>
              <w:t>№ 4343 от 11.01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АНИТАРНО-ТЕХНИЧЕСКАЯ ХАРАКТЕРИСТИКА ШКОЛЬНОГО ПИЩЕБЛОКА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4331"/>
      </w:tblGrid>
      <w:tr>
        <w:trPr>
          <w:trHeight w:val="662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РАКТЕРИСТИКА ВОДОСНАБЖ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холодного водоснабж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орячего водоснабжения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водоснабж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лизованное водоснабж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ное водоснабж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обеспечения горячей водо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вод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ХАРАКТЕРИСТИКА  КАНАЛИЗ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канал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локальная канализация, при локальной очистке указать способ очистки и дезинфе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тведения сточных в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клона полов, трап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греба, указать налич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транспо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чистки выгреб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соблюдения правил личной гигиен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кан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условия для соблюдения правил личной гигиены</w:t>
            </w:r>
          </w:p>
        </w:tc>
      </w:tr>
      <w:tr>
        <w:trPr>
          <w:trHeight w:val="19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АРАКТЕРИСТИКА ОТОП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ото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 от тэ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АРАКТЕРИСТИКА ВЕНТИЛЯЦИИ ПОМЕЩЕН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чно - вытяж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точно – вытяжная в исправном состоянии, монтаж в 2019г., имеется 2 бактерицидные установки, установка вытяжных устройств над ванными в моечных отделениях монтаж 2021г</w:t>
            </w:r>
          </w:p>
        </w:tc>
      </w:tr>
      <w:tr>
        <w:trPr>
          <w:trHeight w:val="7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АРАКТЕРИСТИКА ЕСТЕСТВЕННОГО И ИСКУССТ</w:t>
              <w:softHyphen/>
              <w:t>ВЕННОГО ОСВЕ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щитных пла</w:t>
              <w:softHyphen/>
              <w:t>фонов на осветительной арма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естественное и искусственное освещение, на котором закреплена защитная арматура</w:t>
            </w:r>
          </w:p>
        </w:tc>
      </w:tr>
    </w:tbl>
    <w:p>
      <w:pPr>
        <w:pStyle w:val="Style91"/>
        <w:widowControl/>
        <w:spacing w:lineRule="auto" w:line="240"/>
        <w:ind w:hanging="8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hanging="8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ЗДАНИЕ И ПОМЕЩЕНИЯ ШКОЛЬНОГО ПИЩЕБЛОКА</w:t>
      </w:r>
    </w:p>
    <w:p>
      <w:pPr>
        <w:pStyle w:val="Style91"/>
        <w:widowControl/>
        <w:spacing w:lineRule="auto" w:line="240"/>
        <w:ind w:hanging="8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>
          <w:trHeight w:val="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ипов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</w:t>
            </w:r>
          </w:p>
        </w:tc>
      </w:tr>
      <w:tr>
        <w:trPr>
          <w:trHeight w:val="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способленн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 здание</w:t>
            </w:r>
          </w:p>
        </w:tc>
      </w:tr>
      <w:tr>
        <w:trPr>
          <w:trHeight w:val="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ет проектного числа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 человек</w:t>
            </w:r>
          </w:p>
        </w:tc>
      </w:tr>
      <w:tr>
        <w:trPr>
          <w:trHeight w:val="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ет фактического числа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 человек</w:t>
            </w:r>
          </w:p>
        </w:tc>
      </w:tr>
      <w:tr>
        <w:trPr>
          <w:trHeight w:val="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лучают горячее пит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 человек</w:t>
            </w:r>
          </w:p>
        </w:tc>
      </w:tr>
      <w:tr>
        <w:trPr>
          <w:trHeight w:val="1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бор вспомогательных помещений, их площадь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</w:rPr>
              <w:t>206,4 м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color w:val="FF0000"/>
                <w:sz w:val="32"/>
                <w:szCs w:val="32"/>
                <w:vertAlign w:val="superscript"/>
              </w:rPr>
            </w:pPr>
            <w:r>
              <w:rPr>
                <w:color w:val="FF0000"/>
                <w:sz w:val="32"/>
                <w:szCs w:val="32"/>
                <w:vertAlign w:val="superscript"/>
              </w:rPr>
            </w:r>
          </w:p>
        </w:tc>
      </w:tr>
      <w:tr>
        <w:trPr>
          <w:trHeight w:val="1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изводственные помещения</w:t>
            </w:r>
          </w:p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ечные</w:t>
            </w:r>
          </w:p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кладское помещение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собные помещения</w:t>
            </w:r>
          </w:p>
          <w:p>
            <w:pPr>
              <w:pStyle w:val="Style311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уборочного инвентаря,  приготовления дезинфицирующих средств кв.м </w:t>
            </w:r>
          </w:p>
          <w:p>
            <w:pPr>
              <w:pStyle w:val="Style311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анитарно – техническое состояние</w:t>
            </w:r>
          </w:p>
          <w:p>
            <w:pPr>
              <w:pStyle w:val="Style311"/>
              <w:widowControl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и текущего ремонта</w:t>
            </w:r>
          </w:p>
          <w:p>
            <w:pPr>
              <w:pStyle w:val="Style311"/>
              <w:widowControl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потолков</w:t>
            </w:r>
          </w:p>
          <w:p>
            <w:pPr>
              <w:pStyle w:val="Style311"/>
              <w:widowControl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 </w:t>
            </w:r>
          </w:p>
          <w:p>
            <w:pPr>
              <w:pStyle w:val="Style311"/>
              <w:widowControl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3 год,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ТЕХНОЛОГИЧЕСКОМУ ОБОРУДОВАНИЮ, ИНВЕНТАР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40"/>
        <w:gridCol w:w="1980"/>
        <w:gridCol w:w="1989"/>
        <w:gridCol w:w="900"/>
        <w:gridCol w:w="517"/>
        <w:gridCol w:w="141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ра холоди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рюса 14 с»-МКШ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двух каме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Бирюса 132 </w:t>
            </w:r>
            <w:r>
              <w:rPr>
                <w:sz w:val="28"/>
                <w:szCs w:val="28"/>
                <w:lang w:val="en-US"/>
              </w:rPr>
              <w:t>kl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вух камерный «Бирю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ирюса 135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двух каме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Lera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двух каме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 Бирюса 125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 однокам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ирюса 10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комб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pm-1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4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бы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вя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кухонные электрон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s-</w:t>
            </w:r>
            <w:r>
              <w:rPr>
                <w:sz w:val="28"/>
                <w:szCs w:val="28"/>
              </w:rPr>
              <w:t>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стольные электр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с разнове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-10ц13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 с жарочным шкаф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ие ст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.000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ПЕРЕЧЕНЬ ИМЕЮЩИХСЯ ПРОИЗВОДСТВЕННЫХ ПОМЕЩЕНИЙ И УСТАНОВЛЕННОГО ВСПОМОГАТЕЛЬН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оизводственн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шт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ые рак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норазовой спец одеж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производственные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уды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а для баков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и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для хл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ечная  посу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производственны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на моечная 2-секционная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3-секционная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для посуды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тяжка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ОБЕСПЕЧЕННОСТЬ ПИЩЕБЛОКА СТОЛОВОЙ, КУХОННОЙ ПОСУДОЙ, МОЮЩИМИ СРЕДСТВАМИ ( НА 01.09.2020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74"/>
        <w:gridCol w:w="21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 приобре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мел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к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сто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нержав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стол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ница  нержавей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эмал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 люкс ст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нержаве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разли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раздел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шл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стол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пищ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эмал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в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е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а металл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однораз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ся 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Для перевозки продуктов питания используется:</w:t>
      </w:r>
      <w:r>
        <w:rPr>
          <w:sz w:val="28"/>
          <w:szCs w:val="28"/>
        </w:rPr>
        <w:t xml:space="preserve"> специализированный        транспорт организаций - поставщиков пищевых продуктов, санитарный паспорт на транспорт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Штатное распис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661"/>
        <w:gridCol w:w="1800"/>
        <w:gridCol w:w="14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тав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имающих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b/>
          <w:bCs/>
          <w:color w:val="000000"/>
          <w:sz w:val="22"/>
          <w:szCs w:val="28"/>
          <w:lang w:eastAsia="ar-SA"/>
        </w:rPr>
        <w:t xml:space="preserve">9.РАБОТНИКИ СТОЛОВОЙ: 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tbl>
      <w:tblPr>
        <w:tblW w:w="92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6"/>
        <w:gridCol w:w="41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Ф.И.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Соровнева Елена Пет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Пов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Мельник Светлана Ярослав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Кухонны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Шахова Елена Михай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Кухонный работник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Охват школьников горячим питанием: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разовое питание  –дети с ограниченными возможностями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ко питьево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разовое питание ,горячий обед-обучающиеся в школе с 1-по 11 клас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Двухразовое питание  –дети с ограниченными возможностями инвалид(сахарный диабет).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Финансирование организации питания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97"/>
        <w:gridCol w:w="945"/>
        <w:gridCol w:w="1054"/>
        <w:gridCol w:w="930"/>
        <w:gridCol w:w="1070"/>
      </w:tblGrid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-4кл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1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 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а д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-во дет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ад/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ого горячего пит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разового питания ОВ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нвали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ar-SA"/>
        </w:rPr>
        <w:t>НАЛИЧИЕ ДОКУМЕНТОВ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 xml:space="preserve">Перспективное десятидневное мен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Технологические ка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 xml:space="preserve">Приказ об организации пит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 xml:space="preserve">Должностные инстру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 xml:space="preserve">Инструкции по технике безопасности и охране труда при работе с оборудование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Приказ о составе бракеражной комис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>Приказ  о проведении инструктажа по технике безопасности и охране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Программа производственного контро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График посещения столов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Журнал бракеража скоропортящейся пищевой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Журнал учета температуры и вла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Журнал учета температурного режима холодильного обору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Журнал бракеража готовой пищевой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>Журнал витаминизации третьих блю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Журнал контроля температуры блю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Гигиенический журн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Ведомости контроля за рационом 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 w:cs="Verdan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СанПиНы </w:t>
      </w:r>
    </w:p>
    <w:p>
      <w:pPr>
        <w:pStyle w:val="Normal"/>
        <w:rPr>
          <w:rFonts w:eastAsia="Calibri" w:cs="Verdan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Verdana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Дата составления паспорта:                                                         </w:t>
      </w:r>
      <w:r>
        <w:rPr>
          <w:color w:val="000000"/>
          <w:sz w:val="28"/>
          <w:szCs w:val="28"/>
          <w:u w:val="single"/>
        </w:rPr>
        <w:t>«30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вгус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023 г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color w:val="000000"/>
          <w:sz w:val="28"/>
          <w:szCs w:val="28"/>
        </w:rPr>
        <w:t>Директор                                                                                         И.И.Титоренко</w:t>
      </w:r>
    </w:p>
    <w:sectPr>
      <w:footerReference w:type="default" r:id="rId2"/>
      <w:type w:val="nextPage"/>
      <w:pgSz w:w="11906" w:h="16838"/>
      <w:pgMar w:left="1134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54">
    <w:name w:val="Font Style54"/>
    <w:qFormat/>
    <w:rPr>
      <w:rFonts w:ascii="Georgia" w:hAnsi="Georgia" w:cs="Georgia"/>
      <w:b/>
      <w:bCs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pacing w:val="-1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/>
      <w:ind w:first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81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  <w:ind w:firstLine="298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293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43"/>
      <w:ind w:firstLine="28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ind w:firstLine="274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  <w:ind w:firstLine="283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0"/>
      <w:ind w:firstLine="283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/>
      <w:ind w:first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312"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8:00Z</dcterms:created>
  <dc:creator>NONAME</dc:creator>
  <dc:description/>
  <cp:keywords/>
  <dc:language>en-US</dc:language>
  <cp:lastModifiedBy>HP</cp:lastModifiedBy>
  <cp:lastPrinted>2017-08-28T11:03:00Z</cp:lastPrinted>
  <dcterms:modified xsi:type="dcterms:W3CDTF">2023-11-29T00:22:00Z</dcterms:modified>
  <cp:revision>12</cp:revision>
  <dc:subject/>
  <dc:title>ПАСПОРТ ШКОЛЬНОГО ПИЩЕБЛОКА</dc:title>
</cp:coreProperties>
</file>